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Informacja o Urzędzie Gminy w Bielinach w tekście łatwym do czytania – ETR (EASY TO READ)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626"/>
      </w:tblGrid>
      <w:tr>
        <w:trPr>
          <w:trHeight w:val="1719" w:hRule="atLeast"/>
        </w:trPr>
        <w:tc>
          <w:tcPr>
            <w:tcW w:w="2436" w:type="dxa"/>
            <w:tcBorders/>
          </w:tcPr>
          <w:p>
            <w:pPr>
              <w:pStyle w:val="Default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275080" cy="12655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6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Logo tekstu łatwego do czytania i rozumienia: głowa nad otwartą książką i podniesiony w górę kciuk w geście OK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ząd Gminy Bieliny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Urząd Gminy Bieliny w skrócie Urząd znajduje się w Bielinach przy ulicy Partyzantów 17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18810" cy="301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główne wejście do Urzędu.</w:t>
      </w:r>
    </w:p>
    <w:p>
      <w:pPr>
        <w:pStyle w:val="Bezodstpw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425190" cy="305879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 budynkiem Urzędu znajduje się parking z wydzielonym miejscem parkingowym dla osoby z niepełnosprawnością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</w:rPr>
        <w:t>Wójtem Gminy Bieliny jest Sławomir Kopacz.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477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ójt jest kierownikiem Urzędu. 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owi w pracy pomagają pracownicy Urzędu.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zym zajmuje się Urząd?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uje wybory, na przykład na Prezydenta Polski, wybory do Sejmu i Senatu i wybory sołtysów wsi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je dowody osobiste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/>
      </w:pPr>
      <w:r>
        <w:rPr>
          <w:sz w:val="26"/>
          <w:szCs w:val="26"/>
        </w:rPr>
        <w:t xml:space="preserve">prowadzi sprawy związane z wymeldowaniem i zameldowaniem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i Urząd Stanu Cywilnego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jmuje się bezpieczeństwem i chroni przed pożarami w gminie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jmuje się zarządzaniem w trudnych sytuacjach, na przykład w czasie powodzi lub suszy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jmuje się budżetem gminy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/>
      </w:pPr>
      <w:r>
        <w:rPr>
          <w:sz w:val="26"/>
          <w:szCs w:val="26"/>
        </w:rPr>
        <w:t xml:space="preserve">zajmuje się ustaleniem jakie będą podatki i opłaty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jmuje się planowaniem przestrzeni w gminie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uje i naprawia drogi gminne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jmuje się ochroną i kształtowaniem środowiska i ochrony przyrody, 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zajmuje się gospodarowaniem odpadów komunalnych,</w:t>
      </w:r>
    </w:p>
    <w:p>
      <w:pPr>
        <w:pStyle w:val="Default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utrzymuje czystość i porządek na terenie gminy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 z Urzędem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żeli chcesz załatwić sprawę w Urzędzie możes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napisać pismo i wysłać je na adres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ul. Partyzantów 17, 26-004 Bieli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pisać wiadomość i wysłać na adres e-mailowy:</w:t>
      </w:r>
      <w:r>
        <w:rPr>
          <w:rStyle w:val="InternetLink"/>
          <w:rFonts w:cs="Arial" w:ascii="Arial" w:hAnsi="Arial"/>
          <w:sz w:val="26"/>
          <w:szCs w:val="26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</w:rPr>
        <w:t>bieliny@bieliny.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dzwonić:  </w:t>
      </w:r>
      <w:r>
        <w:rPr>
          <w:rFonts w:cs="Arial" w:ascii="Arial" w:hAnsi="Arial"/>
          <w:b/>
          <w:sz w:val="26"/>
          <w:szCs w:val="26"/>
        </w:rPr>
        <w:t>tel. (41) 302-50-94, 302-50-12, 302-50-27, 302-50-8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korzystać ze skrytki na ePUAP:  </w:t>
      </w:r>
      <w:r>
        <w:rPr>
          <w:rFonts w:cs="Arial" w:ascii="Arial" w:hAnsi="Arial"/>
          <w:b/>
          <w:sz w:val="26"/>
          <w:szCs w:val="26"/>
        </w:rPr>
        <w:t>/0aw7y58dyz/skryt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ść do Urzędu i spotkać się z pracownikiem w godzinach pracy Urzędu.</w:t>
      </w:r>
    </w:p>
    <w:p>
      <w:pPr>
        <w:pStyle w:val="Normal"/>
        <w:spacing w:lineRule="auto" w:line="240"/>
        <w:ind w:left="57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</w:rPr>
        <w:t>Zanim przyjdziesz do Urzędu, sprawdź godziny obsługiwania interesantów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żesz to przeczytać na stronie internetowej pod adresem: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s://bieliny.biuletyn.net/</w:t>
        </w:r>
      </w:hyperlink>
      <w:r>
        <w:rPr>
          <w:rStyle w:val="InternetLink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dakcja:  Marzena Jedlińska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nsultacja dostępności tekstu:  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6"/>
          <w:szCs w:val="26"/>
        </w:rPr>
        <w:t>Paulina Wójcik, Mariusz Sosnowski, Marek Jabłoński</w:t>
      </w:r>
    </w:p>
    <w:p>
      <w:pPr>
        <w:pStyle w:val="Normal"/>
        <w:spacing w:lineRule="auto" w:line="240" w:before="0" w:after="1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724150" cy="2703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bieliny.biuletyn.net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aa aa</dc:creator>
  <dc:description/>
  <cp:keywords/>
  <dc:language>en-US</dc:language>
  <cp:lastModifiedBy>Marzena MJ. Jedlińska</cp:lastModifiedBy>
  <dcterms:modified xsi:type="dcterms:W3CDTF">2025-03-03T09:58:00Z</dcterms:modified>
  <cp:revision>7</cp:revision>
  <dc:subject/>
  <dc:title/>
</cp:coreProperties>
</file>